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Presentation Evalu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________________________________</w:t>
      </w:r>
    </w:p>
    <w:p>
      <w:pPr>
        <w:pStyle w:val="Normal"/>
        <w:rPr/>
      </w:pPr>
      <w:r>
        <w:rPr/>
        <w:t>Name of Group and/or Name of Members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900"/>
        <w:gridCol w:w="1260"/>
        <w:gridCol w:w="1080"/>
        <w:gridCol w:w="1080"/>
        <w:gridCol w:w="5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/Need Clearly Identifi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tion Appropriate for Probl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ion of Design Alternativ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oroughness of Desig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 of Graphics and/or Supporting Pro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Quality of Technical Cont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Current Status and Problems/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Use of Ti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y to Answer Ques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Quality of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Sc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44"/>
                <w:szCs w:val="44"/>
              </w:rPr>
              <w:t>50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all </w:t>
            </w:r>
            <w:r>
              <w:rPr>
                <w:b/>
                <w:sz w:val="22"/>
                <w:szCs w:val="22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30:00Z</dcterms:created>
  <dc:creator>School of ECE</dc:creator>
  <dc:description/>
  <cp:keywords/>
  <dc:language>en-US</dc:language>
  <cp:lastModifiedBy>George Burdess</cp:lastModifiedBy>
  <cp:lastPrinted>2007-10-17T14:10:00Z</cp:lastPrinted>
  <dcterms:modified xsi:type="dcterms:W3CDTF">2014-08-20T17:47:00Z</dcterms:modified>
  <cp:revision>3</cp:revision>
  <dc:subject/>
  <dc:title>Group Evaluation</dc:title>
</cp:coreProperties>
</file>